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ах образовательных учреждений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дители - главные учителя безопасного поведения на доро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ля своих дете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Самое основное, что должен запомнить каждый родитель: </w:t>
        <w:br/>
        <w:t>г</w:t>
      </w:r>
      <w:r>
        <w:rPr>
          <w:rStyle w:val="StrongEmphasis"/>
          <w:b w:val="false"/>
          <w:sz w:val="28"/>
          <w:szCs w:val="28"/>
        </w:rPr>
        <w:t xml:space="preserve">лавным учителем безопасного поведения на дороге для его ребенка будет не школа, а именно он.  </w:t>
      </w:r>
      <w:r>
        <w:rPr>
          <w:sz w:val="28"/>
          <w:szCs w:val="28"/>
        </w:rPr>
        <w:t xml:space="preserve">Школа может лишь закреплять те навыки и устойчивые привычки дорожной безопасности, которые вы сформируете в семье. Пока, к  сожалению, педагоги вынуждены переучивать школьников или отучать от неправильных знаний и вредных привычек, привитых взрослыми. Ведь если родители считают возможным нарушать правила дорожного движения, то и их дети будут вести себя точно так же. Они просто повторяют все, что делают мама и папа. </w:t>
      </w:r>
    </w:p>
    <w:p>
      <w:pPr>
        <w:pStyle w:val="Normal"/>
        <w:spacing w:before="280" w:after="2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орожной безопасности для мопедис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ую опасность для подростков представляет мото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есчастных случаев с участием велосипедистов и мопедистов показывает, что большинство из них происходит в результате явного пренебрежения правилами маневрирования на дорогах, своевременной подачей предупреждающих сигналов и правом преимущественного проезда других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мопедом или скутером можно только с 16 лет при условии соблюдения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утерах и мопедах в любое время суток, наравне с иными транспортными средствами, обязательно должен быть включен ближний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велосипеда и мопед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, не держась за руль хотя бы одной ру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ассажиров, кроме ребенка в возрасте до 7 лет, на дополнительном сидении, оборудованном надежными поднож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 дороге при наличии рядом велосипедной доро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ть налево или разворачиваться на дорогах с трамвайным движением и на дорогах, имеющих более одной полосы для движ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 дороге без застегнутого мотошлема (для водителей мопедов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совершить поворот следует предупреждать других участников дорожного движения поднятой в сторону рукой (правой или левой, в зависимости от того, в какую сторону поворачиваем), а об остановке – рукой, поднятой вверх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пересечь проезжую часть, следует доехать до пешеходного перехода, слезть с велосипеда (мопеда), перейти дорогу по «зебре» с соблюдением всех норм и правил безопасности, и только после этого вновь садиться за руль велосипе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роме шлема совершенно нелишними будут и специальные средства защиты: наколенники и налокотники. Конечно, они не решат всех проблем, но существенно снизят силу удара, а значит, и риск травмы при столкновении или случайном па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правок в закон о безопасности дорожного движения, для управления мопедами и легкими квадрациклами была введена новая категория – «М», при этом получить водительское удостоверение на скутер или мопед можно с 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отметить, что требование о наличии у водителей мопедов водительского удостоверения будет контролироваться сотрудниками ГИБДД при надзоре за дорожным движением только после вступления в силу примерных программ профессионального обучения водителей транспортных средств категории «М» и обучения по этим программам граждан, желающих получить водительское удостоверение соответствующе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, у кого есть «права» любой категории, открывать категорию «М» и сдавать экзамены на нее не нужно – им достаточно уже имеющегося у них водительского удостоверения для управления мопедом, а при обмене водительского удостоверения категория «М» будет открыта им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ДПС Госавто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МВД России «Усть-Калма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                  В.И.Рогал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smalltema">
    <w:name w:val="header-small-tem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9:00Z</dcterms:created>
  <dc:creator>ALEX</dc:creator>
  <dc:description/>
  <cp:keywords/>
  <dc:language>en-US</dc:language>
  <cp:lastModifiedBy>ГИБДД</cp:lastModifiedBy>
  <cp:lastPrinted>2024-01-12T09:38:00Z</cp:lastPrinted>
  <dcterms:modified xsi:type="dcterms:W3CDTF">2024-01-12T02:39:00Z</dcterms:modified>
  <cp:revision>2</cp:revision>
  <dc:subject/>
  <dc:title>МЕТОДИЧЕСКИЕ МАТЕРИАЛЫ</dc:title>
</cp:coreProperties>
</file>