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2610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Правила приема граждан в образовательное учреждение определяются его Учредителем в соответствии с законодательством Российской Федерации и закрепляются в уставе образовательного учрежде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Чарышского района (далее по тексту - Учредитель) обеспечивает прием всех подлежащих обучению граждан до 18 лет, проживающих на данной территории и имеющих право на получение соответствующего образования. Детям, не проживающим в данном микрорайоне, может быть отказано в приеме только по причине отсутствия свободных мест в муниципальном общеобразовательном учреждении. В этом случае Учредитель предоставляет родителям (законным представителям) информацию о наличии свободных мест в общеобразовательных учреждениях муниципального образования и обеспечивает прием детей на обучение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  <w:tab/>
        <w:t>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</w:t>
        <w:tab/>
        <w:t>Основанием приема детей в общеобразовательное учреждение на все ступени общего образования является заявление их родителей (законных представителей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при приеме заявления вправе ознакомиться с документом, удостоверяющим личность заявителя, для установления факта родственных отношений (запись в паспорте) и полномочий законного представителя (удостоверение опекуна, попечителя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</w:t>
        <w:tab/>
        <w:t>Общие сроки подачи заявлений в общеобразовательное учреждение устанавливает общеобразовательное учреждение. 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</w:t>
        <w:tab/>
        <w:t>Для зачисления ребенка в учреждение его родители (законные представители) представляют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еме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при приеме в 1- ый класс)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ребенка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учащегося с годовыми отметками, заверенное печатью образовательного учреждения (при поступлении во второй - девятый классы)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текущих отметок обучающегося по всем изучавшимся предметам, заверенная печатью образовательного учреждения (при переходе в течение учебного года)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при зачислении в десятый класс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</w:t>
        <w:tab/>
        <w:t>Зачисление учащегося в первый класс общеобразовательного учреждения оформляется приказом директора общеобразовательного учреждения не позднее 31 августа текущего года и доводится до сведения родителей (законных представителей). В течение учебного года приказ о зачислении учащегося в общеобразовательное учреждение издается в течение 3-х дней со дня поступления заявления; вносится запись в «Алфавитную книгу», в литер личного дел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</w:t>
        <w:tab/>
        <w:t>Прием и обучение детей на всех уровнях общего образования  в МБОУ «Тулатинская СОШ» осуществляется бесплатно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</w:t>
        <w:tab/>
        <w:t>При отсутствии личного дела учащегося общеобразовательное учреждение вправе самостоятельно выявлять уровень его образования. Порядок промежуточной (диагностической) аттестации устанавливается общеобразовательным учреждением и закрепляется локальным актом данного учрежде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  <w:tab/>
        <w:t>Иностранные граждане, имеющие законные основания для проживания на территории России, лица без гражданства (мигранты) с разрешением на временное проживание, лица, признанные беженцами (вынужденными переселенцами), и прибывшие с ними члены семьи имеют право на устройство детей в общеобразовательное учреждение наравне с гражданами Российской Федерац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</w:t>
        <w:tab/>
        <w:t>Возраст, с которого допускается прием граждан, и продолжительность их обучения на каждой ступени образования указываются в уставе общеобразовательного учреждения в соответствии с законодательством Российской Федерации. Предельный возраст приема граждан для получения основного общего образования в общеобразовательном учреждении по очной форме обучения - 18 лет. Предельный возраст получения образования в очно-заочной форме не ограничен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</w:t>
        <w:tab/>
        <w:t>При приеме гражданина общеобразовательное учреждение обязано ознакомить его и (или) его родителей (законных представителей) с уставом общеобразовательного учреждения,  лицензией на право ведения образовательной деятельности, свидетельством о государственной аккредитации, с содержанием образовательных программ и других документов, регламентирующих организацию образовательного процесса. Правила приема в общеобразовательное учреждение должны быть размещены в помещении общеобразовательного учреждения для всеобщего ознакомления.</w:t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иема детей в первые классы общеобразовательного учреждения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  <w:tab/>
        <w:t xml:space="preserve">Обучение детей в муниципальном общеобразовательном учреждении, реализующих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>По обоснованному заявлению родителей (законных представителей) учредитель вправе разрешить прием детей в школу для обучения в более раннем возрасте (младше 6 лет 6 месяцев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</w:t>
        <w:tab/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</w:t>
        <w:tab/>
        <w:t>Прием заявлений в первые классы проводится ежегодно с 1 апреля по 31 август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</w:t>
        <w:tab/>
        <w:t>Документы, представленные родителями (законными представителями), регистрируются в секретариате общеобразовательного учреждения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</w:t>
        <w:tab/>
        <w:t>Зачисление в первый класс оформляется приказом директора и доводится до сведения родителей (законных представителей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</w:t>
        <w:tab/>
        <w:t>Прием детей в первый класс в общеобразовательное учреждение запрещается вести на конкурсной основе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</w:t>
        <w:tab/>
        <w:t>Общеобразовательное учреждение по просьбе родителей (законных представителей), при наличии необходимых условий, может организовывать предварительное психолого-педагогическое 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могут являться основанием для отказа в приеме ребенка в первый класс.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иема граждан в 10-е классы общеобразовательного учреждения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В 10-е классы общеобразовательного учреждения принимаются выпускники 9-х классов, получившие основное образование,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Порядок приема обучающихся в профильные классы определяется Учредителем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</w:t>
        <w:tab/>
        <w:t xml:space="preserve">Количество 10-х классов, открываемых в общеобразовательном учреждении, должно обеспечивать прием всех обучающихся в учреждении, освоивших программу основного общего образования и желающих получить сред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образование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</w:t>
        <w:tab/>
        <w:t>Зачисление учащихся в общеобразовательное учреждение определяется общим порядком приема в муниципальные общеобразовательные учреждения.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перевода обучающихся в следующий класс, а также из одного общеобразовательного учреждения в другое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</w:t>
        <w:tab/>
        <w:t>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ликвидацию обучающимися академической задолженности также несут их родители (законные представители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</w:t>
        <w:tab/>
        <w:t>Решение о переводе в следующий класс учащихся I-VШ,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обучение в иных форма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Обучающиеся первого класса на повторный год обучения не оставляютс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</w:t>
        <w:tab/>
        <w:t>В отношении обучающихся, дважды оставленных на повторный курс обучения в классах 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</w:t>
        <w:tab/>
        <w:t>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</w:t>
        <w:tab/>
        <w:t>Обучающиеся на ступени среднего 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 (повторное обучение по очной форме в классах Ш ступени не предусмотрено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</w:t>
        <w:tab/>
        <w:t>В школах, имеющих профильные классы,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 (что должно быть предусмотрено в уставе общеобразовательного учреждения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</w:t>
        <w:tab/>
        <w:t>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</w:t>
        <w:tab/>
        <w:t>Руководители общеобразовательных учреждений обязаны выдать справки-подтверждения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орядок отчисления и исключения обучающихся общеобразовательного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Учащиеся выбывают из общеобразовательного учреждения в связи с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м основного общего и среднего 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м предельно допустимого возраста (18 лет) для получения общего образования по очной форме обучения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 о выбытии учащегося из общеобразовательного учреждения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. В личное дело учащегося, в графе о выбытии указывается новое место учебы, № приказа о выбытии, запись заверяется подписью руководителя учреждения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 В течение 15 дней осуществляется контроль явки учащегося на новое место учебы. Комитет по образованию принимает меры к учащимся (их родителям, законным представителям), не приступившим к учебе в связи с переменой места жительств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и комитета по образованию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комитет по образованию следующие документы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шения педагогического совета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(представление) администрации общеобразовательного учреждения об отчислении обучающегося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ую характеристику обучающегося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посещаемости занятий и успеваемости обучающегося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 принятых мерах к обучающемуся и его родителям (законным представителям), о результатах проведенной профилактической работы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е документы общеобразовательного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ГТ) в присутствии обучающегося, компетентного представителя общеобразовательного учреждения, родителей (законных представителей) обучающегос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в образовательное учреждение. Руководитель образовательного учреждения издает приказ на основании постановления комиссии по делам несовершеннолетних и защите их прав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Исключение из образовательного учреждения обучающегося, достигшего возраста пятнадцати лет,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разовательного учреждения в присутствии родителей (законных представителей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</w:t>
        <w:tab/>
        <w:t>Общеобразовательное учреждение в 3-хдневный срок, письменно, информирует родителей (законных представителей) и комитет по образованию, об исключении обучающегося из образовательного учрежде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7.</w:t>
        <w:tab/>
        <w:t>Комиссия по делам несовершеннолетних и защите их прав совместно с комитетом по образованию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орядок разрешения разногласий, возникающих при приеме, переводе, отчислении и исключении граждан в общеобразовательных учреждениях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комитет по образованию, управление Алтайского края по образованию и делам молодежи, либо в суд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6:00Z</dcterms:created>
  <dc:creator>Информатика</dc:creator>
  <dc:description/>
  <dc:language>en-US</dc:language>
  <cp:lastModifiedBy>Лена</cp:lastModifiedBy>
  <dcterms:modified xsi:type="dcterms:W3CDTF">2015-06-16T14:56:00Z</dcterms:modified>
  <cp:revision>2</cp:revision>
  <dc:subject/>
  <dc:title>Утверждаю:</dc:title>
</cp:coreProperties>
</file>